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H SÁCH CÁC TỔ CHỨC/CÁ NHÂN HOẠT ĐỘNG KINH DOANH/HÀNH NGHỀ DỊCH VỤ ĐẠI DIỆN SHC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850"/>
        <w:gridCol w:w="983"/>
        <w:gridCol w:w="992"/>
        <w:gridCol w:w="709"/>
        <w:gridCol w:w="992"/>
        <w:gridCol w:w="1039"/>
        <w:gridCol w:w="1559"/>
        <w:gridCol w:w="1276"/>
        <w:gridCol w:w="851"/>
        <w:gridCol w:w="992"/>
        <w:gridCol w:w="992"/>
        <w:gridCol w:w="992"/>
        <w:gridCol w:w="993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tổ chức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chỉ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ông tin liên lạc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h sách Người đại diện SHCN hoạt động thuộc tổ chức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ực trạng</w:t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ên bằng tiế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ên giao dị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ên viết tắ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ụ sở chí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PGD/Chi nh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iện tho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ố Chứng ch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ư cách đại diệ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òn hoạt động trong Tổ chứ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ã chấm dứt Hợp đồng lao động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ã tiến hành thủ tục ghi nh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ưa tiến hành thủ tục ghi nh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ã thực hiện thủ tục xóa t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ưa thực hiện thủ tục xóa tê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 w:val="28"/>
      <w:szCs w:val="22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45:00Z</dcterms:created>
  <dc:creator>NOIP</dc:creator>
  <dc:description/>
  <dc:language>en-US</dc:language>
  <cp:lastModifiedBy>NOIP</cp:lastModifiedBy>
  <cp:lastPrinted>2015-01-20T09:30:00Z</cp:lastPrinted>
  <dcterms:modified xsi:type="dcterms:W3CDTF">2017-01-03T03:45:00Z</dcterms:modified>
  <cp:revision>2</cp:revision>
  <dc:subject/>
  <dc:title>BỘ KHOA HỌC VÀ CÔNG NGHỆ</dc:title>
</cp:coreProperties>
</file>